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合肥市建筑业企业抗洪抢险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先进单位和先进个人</w:t>
      </w:r>
      <w:r>
        <w:rPr>
          <w:b/>
          <w:sz w:val="36"/>
          <w:szCs w:val="36"/>
        </w:rPr>
        <w:t>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．先进单位：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安徽三建工程有限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安徽水安建设集团股份有限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中铁二十四局集团安徽工程有限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中铁四局集团建筑工程有限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安徽省公路桥梁工程有限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安徽同济建设集团有限责任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合肥建工集团有限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安徽华力建设集团有限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安徽四建控股集团有限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安徽宏志建设工程有限责任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安徽水利开发股份有限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安徽省交通建设有限责任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中国建筑第二工程局有限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安徽虹达道路桥梁工程有限公司</w:t>
      </w:r>
    </w:p>
    <w:p>
      <w:pPr>
        <w:pStyle w:val="Normal"/>
        <w:spacing w:lineRule="exact" w:line="5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合肥市公路桥梁工程有限责任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合肥市大圩建筑安装工程有限责任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合肥钦成建设工程有限责任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安徽天晟建设工程有限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安徽安庐建设有限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合肥神舟建筑集团有限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安徽华晟建设投资有限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巢湖水利电力建设有限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安徽政楷建设工程股份有限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安徽建川市政工程有限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安徽华筑建设工程有限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庐江县第五建筑安装工程有限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合肥皖星建筑安装工程有限责任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安徽省文一建筑安装有限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安徽宝连劳务有限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安徽豪昕建筑安装工程有限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安徽庐江县环宇建设工程有限责任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合肥皖西俊程劳务有限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中建八局第四建设有限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安徽广艺园林股份有限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安徽广兵建筑劳务有限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安徽省鼎源工程建设股份有限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中铁二十局集团有限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河南省地矿建设工程（集团）有限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合肥昌宏劳务有限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中铁上海工程局集团有限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合肥市徽鸿建筑劳务有限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中核西北建设集团安徽有限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合肥市众友建筑安装工程有限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中铁四局集团第四工程有限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中铁十局集团第三建设有限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安徽跨越建筑劳务有限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安徽省路港工程有限责任公司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中铁隧道集团有限公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．先进个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何洪春    阚宏明    母为人    孙  伟    杨建峰   朱海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柳  杰    周舒生    陈对航    陶成祥    陈光龙   马广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王  军    </w:t>
      </w:r>
      <w:r>
        <w:rPr>
          <w:sz w:val="30"/>
          <w:szCs w:val="30"/>
          <w:u w:val="single"/>
        </w:rPr>
        <w:t xml:space="preserve">胡计划 </w:t>
      </w:r>
      <w:r>
        <w:rPr>
          <w:sz w:val="30"/>
          <w:szCs w:val="30"/>
        </w:rPr>
        <w:t xml:space="preserve">   王金树    曹胜利    龚本固   汪世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秦  华    陈明辉    张  政    王泽龙    喻茂华   侯恩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程运业    黄  河    喻茂华    屠明超    耿  庆   金  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章家朝    姚家永    罗晋东    王晓雨    杜建川   徐庆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贾  学    袁思田    俞家勇    罗俊杰    周雄好   程月松</w:t>
      </w:r>
    </w:p>
    <w:p>
      <w:pPr>
        <w:pStyle w:val="Normal"/>
        <w:rPr/>
      </w:pPr>
      <w:r>
        <w:rPr>
          <w:sz w:val="30"/>
          <w:szCs w:val="30"/>
        </w:rPr>
        <w:t>郭  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E-BZ;hakuyoxingshu7000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12:00Z</dcterms:created>
  <dc:creator>微软用户</dc:creator>
  <dc:description/>
  <cp:keywords/>
  <dc:language>en-US</dc:language>
  <cp:lastModifiedBy>Administrator</cp:lastModifiedBy>
  <cp:lastPrinted>2011-10-13T17:00:00Z</cp:lastPrinted>
  <dcterms:modified xsi:type="dcterms:W3CDTF">2016-10-18T03:12:00Z</dcterms:modified>
  <cp:revision>2</cp:revision>
  <dc:subject/>
  <dc:title/>
</cp:coreProperties>
</file>